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t Lauderdale Community Redevelopment Agency (Northwest-Progresso-Flagler Heights Redevelopment Area) 2021 Tax-Exempt &amp; Taxable Financ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6/11/21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July 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>, 2021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t 9:30 AM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meeting will be to evaluate and score each proposal based on criteria established in the Request for Propos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City of Fort Lauderdale City Hal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100 N. Andrews Ave. 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Large conference room, Fifth floor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James Hemphill, Procurement Specialist, at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(954) 828-5143 or email: jhemphill@fortlauderdale.gov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>Approved by Chief Procurement Offic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>Approved by Chief Procurement Offic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09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1-06-28T15:14:00Z</dcterms:modified>
  <cp:revision>3</cp:revision>
  <dc:subject/>
  <dc:title>April 25, 2002</dc:title>
</cp:coreProperties>
</file>