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/>
      </w:pPr>
      <w:r>
        <w:rPr>
          <w:i/>
          <w:iCs/>
          <w:sz w:val="28"/>
          <w:u w:val="single"/>
        </w:rPr>
        <w:t xml:space="preserve">NOTICE OF VIRTUAL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No. 12537-525 Third Party Workers Compensation Administration &amp; Medical Bill Review Services</w:t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Opening date: October 19, 202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An Evaluation Committee meeting for review of proposals will be held on Tuesday, February 22, 2022 at 11 :00 a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urpose of this meeting will be to evaluate and score each proposal based on criteria established in the Request for Proposal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public meeting and is open to the general public via Microsoft Teams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You may join the meeting by any of the options below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aste the following meeting link into your browser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s://teams.microsoft.com/l/meetup-join/19%3ameeting_OGQwMGI0MDMtNDk0Yy00NDA0LWIwYmMtYmY5N2FkMjAzYjAz%40thread.v2/0?context=%7b%22Tid%22%3a%228de03ec9-e412-4fb8-9a79-1b8f7a4bea90%22%2c%22Oid%22%3a%2212704720-35ab-4cf9-9218-d3fe10d78a77%22%7d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ll in (audio only)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+19546867296,839667214#</w:t>
        </w:r>
      </w:hyperlink>
      <w:r>
        <w:rPr>
          <w:rFonts w:cs="Arial" w:ascii="Arial" w:hAnsi="Arial"/>
          <w:sz w:val="22"/>
        </w:rPr>
        <w:t xml:space="preserve"> United States, Fort Lauderdal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Conference ID: 839 667 214#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 xml:space="preserve">For comments or questions contact, Heather Rose, Senior Procurement Specialist, at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142 or email: </w:t>
      </w:r>
      <w:hyperlink r:id="rId4">
        <w:r>
          <w:rPr>
            <w:rStyle w:val="InternetLink"/>
            <w:rFonts w:cs="Arial" w:ascii="Arial" w:hAnsi="Arial"/>
            <w:sz w:val="22"/>
          </w:rPr>
          <w:t>hrose@fortlauderdale.gov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POSTED: 02/14/2022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>If a person decides to appeal any decision made with respect to any matter considered at this public meeting or hearing, he/she will need to ensure that a verbatim record of the proceedings is made, which record includes the testimony and evidence upon which the appeal is to be based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2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2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Approved by Chief Procurement Offic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color w:val="0070C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Approved by Chief Procurement Offic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color w:val="0070C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GQwMGI0MDMtNDk0Yy00NDA0LWIwYmMtYmY5N2FkMjAzYjAz@thread.v2/0?context={&quot;Tid&quot;%3A&quot;8de03ec9-e412-4fb8-9a79-1b8f7a4bea90&quot;%2C&quot;Oid&quot;%3A&quot;12704720-35ab-4cf9-9218-d3fe10d78a77&quot;}" TargetMode="External"/><Relationship Id="rId3" Type="http://schemas.openxmlformats.org/officeDocument/2006/relationships/hyperlink" Target="tel:+19546867296,869439335" TargetMode="External"/><Relationship Id="rId4" Type="http://schemas.openxmlformats.org/officeDocument/2006/relationships/hyperlink" Target="mailto:hrose@fortlauderdale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07:00Z</dcterms:created>
  <dc:creator>Kirk Buffington</dc:creator>
  <dc:description/>
  <cp:keywords/>
  <dc:language>en-US</dc:language>
  <cp:lastModifiedBy>Marie Flynn</cp:lastModifiedBy>
  <cp:lastPrinted>2009-09-08T08:52:00Z</cp:lastPrinted>
  <dcterms:modified xsi:type="dcterms:W3CDTF">2022-02-14T18:07:00Z</dcterms:modified>
  <cp:revision>2</cp:revision>
  <dc:subject/>
  <dc:title>April 25, 2002</dc:title>
</cp:coreProperties>
</file>