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TICE OF MEETING -UPDATED SCHEDULE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FP No. 12630-225 – Real Estate Brokerage Services (Re-Bi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3/23/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of proposers will be held on April 6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, 2022 at 9:00 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urpose of this meeting will be to evaluate and score each proposal based on criteria established in the Request for Proposal. Committee may recommend award or determine a shortlist for further considera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City of Fort Lauderdale City Hall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100 N. Andrews Av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7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,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James Hemphill,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143 or email: </w:t>
      </w:r>
      <w:hyperlink r:id="rId2">
        <w:r>
          <w:rPr>
            <w:rStyle w:val="InternetLink"/>
            <w:rFonts w:cs="Arial" w:ascii="Arial" w:hAnsi="Arial"/>
            <w:sz w:val="22"/>
          </w:rPr>
          <w:t>jhemphill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i/>
          <w:iCs/>
          <w:color w:val="FF0000"/>
          <w:sz w:val="22"/>
        </w:rPr>
        <w:t>POSTED: 03/30/2022 – UPDATED 04/04/2022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Jodi S. Hart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Jodi S. Hart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emphil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0:05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4-04T20:21:00Z</dcterms:modified>
  <cp:revision>3</cp:revision>
  <dc:subject/>
  <dc:title>April 25, 2002</dc:title>
</cp:coreProperties>
</file>