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Q No. 12739-103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s Olas Corridor Design Consultant Services (CCN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 March 8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valuation Committee meeting for review and possible short listing of proposers will be held on Monday, March 27, 2023, at 1:00 PM and on Tuesday, March 28, 2023, at 1:00 P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eeting will be held at the Transportation and Mobility Department, 290 NE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Ave, Fort Lauderdale, FL 33301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Floor Conference Roo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rpose of this meeting is to review all proposals received in response to this solicitation, determine responsiveness and responsibility, and if possible, determine a short-list of proposers for further consideratio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</w:t>
        <w:tab/>
        <w:t>Transportation and Mobility Departmen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90 NE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Ave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Floor Conference Room 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 Lauderdale, Florida 3330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Erick Martinez, Senior Procurement Specialist, at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4019 or email: </w:t>
      </w:r>
      <w:hyperlink r:id="rId2">
        <w:r>
          <w:rPr>
            <w:rStyle w:val="InternetLink"/>
            <w:rFonts w:cs="Arial" w:ascii="Arial" w:hAnsi="Arial"/>
            <w:sz w:val="22"/>
          </w:rPr>
          <w:t>emartinez@fortlauderdale.gov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C00000"/>
          <w:sz w:val="22"/>
        </w:rPr>
      </w:pPr>
      <w:r>
        <w:rPr>
          <w:rFonts w:cs="Arial" w:ascii="Arial" w:hAnsi="Arial"/>
          <w:b/>
          <w:bCs/>
          <w:color w:val="C00000"/>
          <w:sz w:val="22"/>
        </w:rPr>
        <w:t>POSTED: 3/17/202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</w:t>
                          </w:r>
                          <w:del w:id="0" w:author="AnnDebra Diaz" w:date="2021-11-10T09:54:00Z"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delText>Jodi S. Hart</w:delText>
                            </w:r>
                          </w:del>
                          <w:ins w:id="1" w:author="AnnDebra Diaz" w:date="2021-11-10T09:54:00Z"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Glenn Marcos</w:t>
                            </w:r>
                          </w:ins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</w:t>
                    </w:r>
                    <w:del w:id="2" w:author="AnnDebra Diaz" w:date="2021-11-10T09:54:00Z"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delText>Jodi S. Hart</w:delText>
                      </w:r>
                    </w:del>
                    <w:ins w:id="3" w:author="AnnDebra Diaz" w:date="2021-11-10T09:54:00Z"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Glenn Marcos</w:t>
                      </w:r>
                    </w:ins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rtinez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33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3-03-17T18:33:00Z</dcterms:modified>
  <cp:revision>2</cp:revision>
  <dc:subject/>
  <dc:title>April 25, 2002</dc:title>
</cp:coreProperties>
</file>